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PLX-HX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new and radically improved SPLX-HX subs are welcomed by SPL competitors worldwide.  While the changes may only appear to be cosmetic, the cool stuff is on the inside.  The new coil costs nearly 8 times as much as the original coil, but the results are unfathomable.  Gaining a tenth of a dB sometimes can cost a fortune, but it may be what is needed to win a competition.  Gaining several dB is like hitting the lottery!  For the competitor or everyday basshead that does not have unlimited funds, this monster is for you!  </w:t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3:40:00Z</dcterms:created>
  <dc:creator>grizz</dc:creator>
  <dc:description/>
  <cp:keywords/>
  <dc:language>en-US</dc:language>
  <cp:lastModifiedBy>grizz</cp:lastModifiedBy>
  <dcterms:modified xsi:type="dcterms:W3CDTF">2009-02-10T23:40:00Z</dcterms:modified>
  <cp:revision>2</cp:revision>
  <dc:subject/>
  <dc:title/>
</cp:coreProperties>
</file>