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ired of your boring aftermarket radio, but can’t install a badass DVD player because of a stupid shift handle or air vents? You’re in luck, Soundstream has what it takes to solve this problem; VIR-7022NR is the product you ne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R-7022NR is a single DIN multimedia source unit with a </w:t>
      </w:r>
      <w:r>
        <w:rPr>
          <w:u w:val="single"/>
        </w:rPr>
        <w:t>detachable</w:t>
      </w:r>
      <w:r>
        <w:rPr/>
        <w:t xml:space="preserve"> 7” LCD touch screen! Take a moment to read that again… yep, it’s detachable.  “How does this solve my problem” you ask? The monitor attaches to the top of the radio and hangs </w:t>
      </w:r>
      <w:r>
        <w:rPr>
          <w:u w:val="single"/>
        </w:rPr>
        <w:t>down</w:t>
      </w:r>
      <w:r>
        <w:rPr/>
        <w:t>, rather than ”flip-up” like typical source units with a 7” monitor. This low-ridin’ monitor will allow your heating and A/C system to breathe freely, while preventing the shift handle from smackin’ into the scre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h yeah, it accepts Soundstream’s DTV-1  </w:t>
      </w:r>
      <w:r>
        <w:rPr>
          <w:u w:val="single"/>
        </w:rPr>
        <w:t>and</w:t>
      </w:r>
      <w:r>
        <w:rPr/>
        <w:t xml:space="preserve"> NAVIBOX-1 add-on modules for digital TV and GPS navigation too. There’s an input for USB drives, SD cards, iPod, a reverse camera, and </w:t>
      </w:r>
      <w:r>
        <w:rPr>
          <w:u w:val="single"/>
        </w:rPr>
        <w:t>2</w:t>
      </w:r>
      <w:r>
        <w:rPr/>
        <w:t xml:space="preserve"> auxiliary sources. Everything controlled at your fingertips.  You‘re whole system can be powered from the front, rear, and subwoofer 4V pre-amp outputs, and, yep there’s more, load your favorite pics as backgrounds and screen sav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ed we say more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13:00Z</dcterms:created>
  <dc:creator>Brandon M</dc:creator>
  <dc:description/>
  <cp:keywords/>
  <dc:language>en-US</dc:language>
  <cp:lastModifiedBy>Brandon</cp:lastModifiedBy>
  <dcterms:modified xsi:type="dcterms:W3CDTF">2009-03-25T00:13:00Z</dcterms:modified>
  <cp:revision>2</cp:revision>
  <dc:subject/>
  <dc:title/>
</cp:coreProperties>
</file>